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ΛΗ Α</w:t>
      </w:r>
      <w:r>
        <w:rPr>
          <w:rFonts w:cs="Arial" w:ascii="Arial" w:hAnsi="Arial"/>
          <w:b/>
          <w:sz w:val="28"/>
          <w:szCs w:val="28"/>
          <w:u w:val="single"/>
        </w:rPr>
        <w:t>'</w:t>
      </w:r>
      <w:r>
        <w:rPr>
          <w:b/>
          <w:sz w:val="28"/>
          <w:szCs w:val="28"/>
          <w:u w:val="single"/>
        </w:rPr>
        <w:t xml:space="preserve"> ΠΡΟΟΔΟΥ ΣΤΟ ΜΑΘΗΜΑ                                        «ΜΕΤΕΩΡΟΛΟΓΙΑ» Α' ΕΞΑΜΗΝ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ιβλίο:  ΜΑΘΗΜΑΤΑ ΜΕΤΕΩΡΟΛΟΓΙΑΣ ΚΑΙ ΚΛΙΜΑΤΟΛΟΓΙΑΣ  του κ. Απόστολου Αθ. Φλόκ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Κεφ. 1: Ατμόσφαιρα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Προέλευση και εξέλιξη της ατμόσφαιρα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 Ύψος της γήινης ατμόσφαιρα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Ατμοσφαιρική μάζ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Σύνθεση της κατώτερης ατμόσφαιρας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Κατακόρυφη διαίρεση της ατμόσφαιρας με βάση τη μεταβολή τη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Θερμοκρασία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6. Μελέτη της μεταβολής με το ύψος διαφόρων μετεωρολογικώ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παραμέτρω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Ατμοσφαιρικά μοντέλα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Κεφ. 2: Η ακτινοβολία στην ατμόσφαιρα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Γενικά-ορισμοί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3 Ηλιακή ακτινοβολία (2.3.1 έως και 2.3.6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Γήινη ακτινοβολία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Ολική ηλιακή ακτινοβολία. Ετήσια πορεία της και γεωγραφική κατανομή πάνω στην επιφάνεια της γη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 Γεωγραφική κατανομή της ετήσιας  ολικής ηλιακής ακτινοβολίας πάνω από την ελληνική περιοχή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Μέσο ενεργειακό ισοζύγιο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Ισοζύγιο ακτινοβολίας στην επιφάνεια της γης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Κεφ. 6: Ατμοσφαιρική πίεση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Γενικά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Μεταβολές της ατμοσφαιρικής πίεση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Ισοβαρείς καμπύλες και κύριες μορφές του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Βαροβαθμίδα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Βαρομετρική τάσ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Κεφ. 7: Άνεμος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 Γενικά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Γεωστροφικός άνεμο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Άνεμος βαροβαθμίδα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Επίδραση της τριβή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 Άνεμος στα επιφάνεια στρώματα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 Εποχιακοί άνεμοι ή μουσσώνε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7 Ημερήσιοι άνεμο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8 Τοπικοί άνεμο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ΛΗ Α</w:t>
      </w:r>
      <w:r>
        <w:rPr>
          <w:rFonts w:cs="Arial" w:ascii="Arial" w:hAnsi="Arial"/>
          <w:b/>
          <w:sz w:val="28"/>
          <w:szCs w:val="28"/>
          <w:u w:val="single"/>
        </w:rPr>
        <w:t>'</w:t>
      </w:r>
      <w:r>
        <w:rPr>
          <w:b/>
          <w:sz w:val="28"/>
          <w:szCs w:val="28"/>
          <w:u w:val="single"/>
        </w:rPr>
        <w:t xml:space="preserve"> ΠΡΟΟΔΟΥ ΣΤΟ ΜΑΘΗΜΑ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ΜΕΤΕΩΡΟΛΟΓΙΑ» Α' ΕΞΑΜΗΝ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Βιβλίο:  ΜΑΘΗΜΑΤΑ ΓΕΩΡΓΙΚΗΣ ΜΕΤΕΩΡΟΛΟΓΙΑΣ                                ΚΑΙ ΚΛΙΜΑΤΟΛΟΓΙΑΣ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των κ.κ. Αικατερίνης Χρονοπούλου-Σερέλη και Απόστολου Α. Φλόκα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Κεφ. 1: Ατμόσφαιρα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 Προέλευση, εξέλιξη, ύψος και μάζα της γήινης ατμόσφαιρα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Σύνθεση της κατώτερης ατμόσφαιρας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3 Κατακόρυφη διαίρεση της ατμόσφαιρας με βάση τη μεταβολή τη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Θερμοκρασία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4 Μελέτη της μεταβολής με το ύψος διαφόρων μετεωρολογικώ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παραμέτρων - Ατμοσφαιρικά μοντέλ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Κεφ. 2: Η ηλιακή ακτινοβολία στην ατμόσφαιρ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και η επίδρασή της                    στους φυτικούς και ζωικούς οργανισμού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1 Ορισμοί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2    Ηλιακή ακτινοβολία (2.2.1 έως και 2.2.3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3 Γήινη ακτινοβολία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 Ολική ηλιακή ακτινοβολία. Ετήσια πορεία της και γεωγραφική κατανομή της πάνω στην επιφάνεια της γης και στην ελληνική περιοχή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5 Μέσο ενεργειακό ισοζύγι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Κεφ. 4: Ατμοσφαιρική πίεση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 Γενικά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2 Μεταβολές της ατμοσφαιρικής πίεση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3 Ισοβαρείς καμπύλες και κύριες μορφές του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4 Βαροβαθμίδα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5 Βαρομετρική τάσ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Κεφ.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: Ο άνεμος και οι επιπτώσεις του στο έδαφος και τη βλάστησ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Αίτια - μηχανισμός δημιουργίας του ανέμου και δυνάμεις πο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επηρεάζουν την κίνησή το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Διάκριση των ανέμω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Εποχιακοί άνεμοι ή μουσσώνε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 Ημερήσιοι άνεμο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 Τοπικοί άνεμοι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7:00Z</dcterms:created>
  <dc:creator>USER</dc:creator>
  <dc:description/>
  <cp:keywords/>
  <dc:language>en-US</dc:language>
  <cp:lastModifiedBy>user</cp:lastModifiedBy>
  <cp:lastPrinted>2011-11-18T15:14:00Z</cp:lastPrinted>
  <dcterms:modified xsi:type="dcterms:W3CDTF">2011-11-18T14:27:00Z</dcterms:modified>
  <cp:revision>2</cp:revision>
  <dc:subject/>
  <dc:title>Ηλιακή και γήινη ακτινοβολία, μορφές ακτινοβολίας και γεωγραφική κατανομή της ηλιακής ακτινοβολίας πάνω στην επιφάνεια της γης</dc:title>
</cp:coreProperties>
</file>